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КР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адміністративного і господарського права та правоохоронної діяльност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н.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40" w:type="dxa"/>
        <w:jc w:val="left"/>
        <w:tblInd w:w="-2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3"/>
        <w:gridCol w:w="708"/>
        <w:gridCol w:w="3152"/>
        <w:gridCol w:w="938"/>
        <w:gridCol w:w="22"/>
        <w:gridCol w:w="883"/>
        <w:gridCol w:w="958"/>
        <w:gridCol w:w="1310"/>
        <w:gridCol w:w="962"/>
        <w:gridCol w:w="1022"/>
        <w:gridCol w:w="962"/>
      </w:tblGrid>
      <w:tr>
        <w:trPr>
          <w:trHeight w:val="540" w:hRule="atLeast"/>
        </w:trPr>
        <w:tc>
          <w:tcPr>
            <w:tcW w:w="9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робот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ІБ студен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ІБ викладач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а діяльність за законодавством України: проблеми правового регулюван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в 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е провадження у справах про порушення правил дорожнього рух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 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 – правові засади агропромислового комплексу Украї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 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 – правові засади управління паливно-енергетичним комплексом Украї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Р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відповідальність водіїв автотранспортних засобів: особливості правового регулювання та забезпечен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чук 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енко І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 правова охорона в інформаційному суспільств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вський 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та види соціального забезпечення громадян в Україні та в інших країнах: порівняльно-правовий аспек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шевський 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спадкування корпоративних прав: проблеми теорії та практи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ик О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засади державної соціальної допомоги малозабезпеченим сім’я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, роль та функції Національної держави в контексті глобалізаційних процес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нко 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та застосування ЄСПЛ в адміністративному судочинств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я І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ка Д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равових основ здійснення іноземного інвестуван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авового регулювання суспільних відносин в умовах правової держа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ітрашко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ий статус технологічних та наукових парків в Україн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зло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та перспективи розвитку фіскальної політики Украї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стиційні проекти будівництва та їх правовий режим регулю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воручко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сть за порушення бюджетного 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ріоритети, принципи та напрями державного регулювання інвестиційної діяльності в Україн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регулювання адвокатури в Україні: проблеми теорії та прак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чук 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щук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>Риженко І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нт кафедри</w:t>
        <w:tab/>
        <w:tab/>
        <w:tab/>
        <w:tab/>
        <w:tab/>
        <w:tab/>
        <w:tab/>
        <w:t>Андрющенко А.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center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6:00Z</dcterms:created>
  <dc:creator>1</dc:creator>
  <dc:description/>
  <cp:keywords/>
  <dc:language>en-US</dc:language>
  <cp:lastModifiedBy>1</cp:lastModifiedBy>
  <cp:lastPrinted>2018-07-03T11:04:00Z</cp:lastPrinted>
  <dcterms:modified xsi:type="dcterms:W3CDTF">2018-07-03T08:06:00Z</dcterms:modified>
  <cp:revision>4</cp:revision>
  <dc:subject/>
  <dc:title>Список випускних робіт до акту №________</dc:title>
</cp:coreProperties>
</file>